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949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03» сент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йгородова А.Ю., 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sz w:val="26"/>
          <w:szCs w:val="26"/>
        </w:rPr>
        <w:t>***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6.06.2024 в 10 часов 05 минут г.Нефтеюганск, ул.Усть-Балыкская, стр. 2б, Кайгородов А.Ю. управляя транспортным средством Хонда Аккорд, государственный регистрационный номер ***, осуществил движение по полосе, предназначенной для встречного движения, в зоне действия горизонтальной дорожной разметки 1.1, разделяющей транспортные потоки противоположных направлений, чем нарушил требования п.п. 1.3, 9.1(1)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Кайгородов А.Ю., извещенный надлежащим образом о времени и месте рассмотрения дела, не явился, просил рассмотреть административный материал в его отсутствие, в связи с нахождением на работ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айгородова А.Ю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Кайгородова А.Ю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*** от 26.06.2024, согласно которому 26.06.2024 в 10 часов 05 минут г.Нефтеюганск, ул.Усть-Балыкская, стр. 2б, Кайгородов А.Ю. управляя транспортным средством Хонда Аккорд, государственный регистрационный номер ***, осуществил движение по полосе, предназначенной для встречного движения, в зоне действия горизонтальной дорожной разметки 1.1, разделяющей транспортные потоки противоположных направлений, чем нарушил требования п.п. 1.3, 9.1(1)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26.06.2024, согласно которой Кайгородов А.Ю. осуществил движение по полосе, предназначенной для встречного движения, в зоне действия горизонтальной дорожной разметки 1.1, разделяющей транспортные потоки противоположных направле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ДПС ОВ ДПС ГИБДД УМВД России по г.Нефтеюганску от 26.06.2024, согласно которому 26.06.2024 в 10 часов 05 минут по адресу: г.Нефтеюганск, ул.Усть-Балыкская, стр. 2б было остановлено транспортное средство Хонда Аккорд, государственный регистрационный номер ***, за нарушение п.п. 1.3, 9.1(1) ПДД РФ, в отношении Кайгородова А.Ю. составлен протокол об АП по ч. 4 ст. 12.15 КоАП РФ, права и обязанности разъяснены, с нарушением Кайгородов А.Ю. согласе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горизонтальной дорожной разметки 1.1 распространяется на ул.Усть-Балыкская, стр. 2б г.Нефтеюган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Кайгородов А.Ю., управляя </w:t>
      </w:r>
      <w:r>
        <w:rPr>
          <w:color w:val="000000"/>
          <w:sz w:val="26"/>
          <w:szCs w:val="26"/>
          <w:lang w:bidi="ru-RU"/>
        </w:rPr>
        <w:t xml:space="preserve">транспортным </w:t>
      </w:r>
      <w:r>
        <w:rPr>
          <w:sz w:val="26"/>
          <w:szCs w:val="26"/>
        </w:rPr>
        <w:t>средством Хонда Аккорд, государственный регистрационный номер ***, осуществил движение по полосе, предназначенной для встречного движения, в зоне действия горизонтальной дорожной разметки 1.1, разделяющей транспортные потоки противоположных направ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п. 9.1(1) ПДД РФ, утвержденных постановлением Правительства РФ от 23.10.1993 года № 1090, </w:t>
      </w:r>
      <w:r>
        <w:rPr>
          <w:color w:val="000000"/>
          <w:sz w:val="26"/>
          <w:szCs w:val="26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5029/8b4d779e30a40c4f48df8edd7c7d2e1a12e91d77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5029/8b4d779e30a40c4f48df8edd7c7d2e1a12e91d77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75029/8b4d779e30a40c4f48df8edd7c7d2e1a12e91d77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 прерывистая линия которой расположена слев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Кайгородова А.Ю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Кайгородова А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айгородова А.Ю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4000</w:t>
      </w:r>
      <w:r>
        <w:rPr>
          <w:sz w:val="27"/>
          <w:szCs w:val="27"/>
        </w:rPr>
        <w:t>, ИНН 8601010390, кор/сч 40102810245370000007, КБК 18811601123010001140 УИН 18810486240290005299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